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sgol 3" w:hAnsi="Ysgol 3" w:cs="Ysgol 3"/>
          <w:b/>
          <w:b/>
          <w:sz w:val="32"/>
          <w:szCs w:val="32"/>
          <w:lang w:val="en-US" w:eastAsia="en-US"/>
        </w:rPr>
      </w:pPr>
      <w:r>
        <w:rPr>
          <w:rFonts w:cs="Ysgol 3" w:ascii="Ysgol 3" w:hAnsi="Ysgol 3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10185</wp:posOffset>
            </wp:positionV>
            <wp:extent cx="1000125" cy="895350"/>
            <wp:effectExtent l="0" t="0" r="0" b="0"/>
            <wp:wrapTight wrapText="bothSides">
              <wp:wrapPolygon edited="0">
                <wp:start x="6410" y="213"/>
                <wp:lineTo x="4511" y="427"/>
                <wp:lineTo x="1901" y="2350"/>
                <wp:lineTo x="1901" y="3845"/>
                <wp:lineTo x="951" y="7478"/>
                <wp:lineTo x="715" y="11110"/>
                <wp:lineTo x="-234" y="12178"/>
                <wp:lineTo x="-234" y="13033"/>
                <wp:lineTo x="715" y="14742"/>
                <wp:lineTo x="240" y="19443"/>
                <wp:lineTo x="10919" y="21366"/>
                <wp:lineTo x="15428" y="21366"/>
                <wp:lineTo x="17327" y="21366"/>
                <wp:lineTo x="18989" y="21366"/>
                <wp:lineTo x="21124" y="19656"/>
                <wp:lineTo x="21600" y="2563"/>
                <wp:lineTo x="14954" y="854"/>
                <wp:lineTo x="8072" y="213"/>
                <wp:lineTo x="6410" y="2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210185</wp:posOffset>
            </wp:positionV>
            <wp:extent cx="847725" cy="781050"/>
            <wp:effectExtent l="0" t="0" r="0" b="0"/>
            <wp:wrapTight wrapText="bothSides">
              <wp:wrapPolygon edited="0">
                <wp:start x="5578" y="260"/>
                <wp:lineTo x="2667" y="525"/>
                <wp:lineTo x="1210" y="1840"/>
                <wp:lineTo x="1451" y="4474"/>
                <wp:lineTo x="-2" y="8691"/>
                <wp:lineTo x="480" y="18437"/>
                <wp:lineTo x="5336" y="21071"/>
                <wp:lineTo x="7521" y="21071"/>
                <wp:lineTo x="9463" y="21071"/>
                <wp:lineTo x="10430" y="21071"/>
                <wp:lineTo x="14557" y="17908"/>
                <wp:lineTo x="14557" y="17118"/>
                <wp:lineTo x="15529" y="12904"/>
                <wp:lineTo x="21354" y="8691"/>
                <wp:lineTo x="21600" y="7107"/>
                <wp:lineTo x="20382" y="5263"/>
                <wp:lineTo x="18925" y="4474"/>
                <wp:lineTo x="8247" y="260"/>
                <wp:lineTo x="5578" y="2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federasiwn Ysgol Dyffryn Dulas Corris ac Ysgol Pen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IS I’R YSGOL ROI MEDDYGINIAET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EQUEST FOR SCHOOL TO ADMINISTER MEDICATION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nw / </w:t>
      </w:r>
      <w:r>
        <w:rPr>
          <w:rFonts w:cs="Calibri" w:ascii="Calibri" w:hAnsi="Calibri"/>
          <w:i/>
        </w:rPr>
        <w:t>Name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yfeiriad / </w:t>
      </w:r>
      <w:r>
        <w:rPr>
          <w:rFonts w:cs="Calibri" w:ascii="Calibri" w:hAnsi="Calibri"/>
          <w:i/>
        </w:rPr>
        <w:t xml:space="preserve">Address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FFFF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yddiad Geni / </w:t>
      </w:r>
      <w:r>
        <w:rPr>
          <w:rFonts w:cs="Calibri" w:ascii="Calibri" w:hAnsi="Calibri"/>
          <w:i/>
        </w:rPr>
        <w:t>Date of Birth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yflwr neu salwch / </w:t>
      </w:r>
      <w:r>
        <w:rPr>
          <w:rFonts w:cs="Calibri" w:ascii="Calibri" w:hAnsi="Calibri"/>
          <w:i/>
        </w:rPr>
        <w:t xml:space="preserve">Condition or illness  </w:t>
      </w:r>
      <w:r>
        <w:rPr>
          <w:rFonts w:cs="Calibri" w:ascii="Calibri" w:hAnsi="Calibri"/>
          <w:i/>
          <w:u w:val="single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DDYGINIAETH / </w:t>
      </w:r>
      <w:r>
        <w:rPr>
          <w:rFonts w:cs="Calibri" w:ascii="Calibri" w:hAnsi="Calibri"/>
          <w:b/>
          <w:i/>
        </w:rPr>
        <w:t>MED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nw / Math o Feddyginiaeth (fel ag a ddisgrifir ar y cynhwysydd): </w:t>
      </w:r>
      <w:r>
        <w:rPr>
          <w:rFonts w:cs="Calibri" w:ascii="Calibri" w:hAnsi="Calibri"/>
          <w:u w:val="single"/>
        </w:rPr>
        <w:t xml:space="preserve">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me / Type of Medication (as described on the contain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 faint fydd eich plentyn yn cymryd y feddyginiaeth hon: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 how long will your child take this medic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yddiad y darparwyd y feddyginiaeth / </w:t>
      </w:r>
      <w:r>
        <w:rPr>
          <w:rFonts w:cs="Calibri" w:ascii="Calibri" w:hAnsi="Calibri"/>
          <w:i/>
        </w:rPr>
        <w:t>Date dispens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      </w:t>
      </w:r>
      <w:r>
        <w:rPr>
          <w:rFonts w:cs="Calibri" w:ascii="Calibri" w:hAnsi="Calibri"/>
          <w:color w:val="FFFFFF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yfarwyddiadau llawn i’w defnyddio / </w:t>
      </w:r>
      <w:r>
        <w:rPr>
          <w:rFonts w:cs="Calibri" w:ascii="Calibri" w:hAnsi="Calibri"/>
          <w:b/>
          <w:i/>
        </w:rPr>
        <w:t>Full Directions for Us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gn a dull / </w:t>
      </w:r>
      <w:r>
        <w:rPr>
          <w:rFonts w:cs="Calibri" w:ascii="Calibri" w:hAnsi="Calibri"/>
          <w:i/>
        </w:rPr>
        <w:t>Dosage and method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seriad / </w:t>
      </w:r>
      <w:r>
        <w:rPr>
          <w:rFonts w:cs="Calibri" w:ascii="Calibri" w:hAnsi="Calibri"/>
          <w:i/>
        </w:rPr>
        <w:t>Timing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hagofalon Arbennig / </w:t>
      </w:r>
      <w:r>
        <w:rPr>
          <w:rFonts w:cs="Calibri" w:ascii="Calibri" w:hAnsi="Calibri"/>
          <w:i/>
        </w:rPr>
        <w:t xml:space="preserve">Special Precautions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gîl-effeithiau / </w:t>
      </w:r>
      <w:r>
        <w:rPr>
          <w:rFonts w:cs="Calibri" w:ascii="Calibri" w:hAnsi="Calibri"/>
          <w:i/>
        </w:rPr>
        <w:t>Side effects: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FFFFFF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Hunan-weinyddu / </w:t>
      </w:r>
      <w:r>
        <w:rPr>
          <w:rFonts w:cs="Calibri" w:ascii="Calibri" w:hAnsi="Calibri"/>
          <w:i/>
        </w:rPr>
        <w:t>Self-administratio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t i weithredu mewn argyfwng / </w:t>
      </w:r>
      <w:r>
        <w:rPr>
          <w:rFonts w:cs="Calibri" w:ascii="Calibri" w:hAnsi="Calibri"/>
          <w:i/>
        </w:rPr>
        <w:t>Procedures to take in an emergency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YLION CYSWLLT / </w:t>
      </w:r>
      <w:r>
        <w:rPr>
          <w:rFonts w:cs="Calibri" w:ascii="Calibri" w:hAnsi="Calibri"/>
          <w:b/>
          <w:i/>
        </w:rPr>
        <w:t>CONTAC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Enw / </w:t>
      </w:r>
      <w:r>
        <w:rPr>
          <w:rFonts w:cs="Calibri" w:ascii="Calibri" w:hAnsi="Calibri"/>
          <w:i/>
        </w:rPr>
        <w:t>Name:</w:t>
        <w:tab/>
      </w:r>
      <w:r>
        <w:rPr>
          <w:rFonts w:cs="Calibri" w:ascii="Calibri" w:hAnsi="Calibri"/>
          <w:i/>
          <w:u w:val="single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hif ffôn dydd / </w:t>
      </w:r>
      <w:r>
        <w:rPr>
          <w:rFonts w:cs="Calibri" w:ascii="Calibri" w:hAnsi="Calibri"/>
          <w:i/>
        </w:rPr>
        <w:t>Daytime phone numbe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l rif / </w:t>
      </w:r>
      <w:r>
        <w:rPr>
          <w:rFonts w:cs="Calibri" w:ascii="Calibri" w:hAnsi="Calibri"/>
          <w:i/>
        </w:rPr>
        <w:t>Second number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hynas â’r Disgybl / </w:t>
      </w:r>
      <w:r>
        <w:rPr>
          <w:rFonts w:cs="Calibri" w:ascii="Calibri" w:hAnsi="Calibri"/>
          <w:i/>
        </w:rPr>
        <w:t>Relationship to Pup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 xml:space="preserve">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yfeiriad / </w:t>
      </w:r>
      <w:r>
        <w:rPr>
          <w:rFonts w:cs="Calibri" w:ascii="Calibri" w:hAnsi="Calibri"/>
          <w:i/>
        </w:rPr>
        <w:t>Address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FFFFFF"/>
          <w:u w:val="single"/>
        </w:rPr>
        <w:t>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llaf bod rhaid i mi drosglwyddo y moddion yn bersonol (i’r pennaeth neu athrawes) a derbyniaf fod hwn yn wasanaeth nad oes rheidrwydd ar yr ysgol i’w ysgwyddo. Amgaeaf nodyn gan y meddy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understand that I must deliver the medicine personally (to the headteacher or a teacher) and accept that this is a service which the school is not obliged to undertake. I enclose a doctor’s no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rwyddwyd / </w:t>
      </w:r>
      <w:r>
        <w:rPr>
          <w:rFonts w:cs="Calibri" w:ascii="Calibri" w:hAnsi="Calibri"/>
          <w:i/>
        </w:rPr>
        <w:t xml:space="preserve">Signed </w:t>
      </w:r>
      <w:r>
        <w:rPr>
          <w:rFonts w:cs="Calibri" w:ascii="Calibri" w:hAnsi="Calibri"/>
          <w:i/>
          <w:u w:val="single"/>
        </w:rPr>
        <w:t xml:space="preserve">                                                             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</w:rPr>
        <w:t>Rhiant/Gwarcheidwad</w:t>
      </w:r>
      <w:r>
        <w:rPr>
          <w:rFonts w:cs="Calibri" w:ascii="Calibri" w:hAnsi="Calibri"/>
          <w:i/>
        </w:rPr>
        <w:t>/Parent/Guardian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yddiad / </w:t>
      </w:r>
      <w:r>
        <w:rPr>
          <w:rFonts w:cs="Calibri" w:ascii="Calibri" w:hAnsi="Calibri"/>
          <w:i/>
        </w:rPr>
        <w:t xml:space="preserve">Date </w:t>
      </w:r>
      <w:r>
        <w:rPr>
          <w:rFonts w:cs="Calibri" w:ascii="Calibri" w:hAnsi="Calibri"/>
          <w:i/>
          <w:u w:val="single"/>
        </w:rPr>
        <w:t xml:space="preserve">                                .</w:t>
      </w:r>
    </w:p>
    <w:p>
      <w:pPr>
        <w:pStyle w:val="Normal"/>
        <w:rPr>
          <w:rFonts w:ascii="Ysgol 3" w:hAnsi="Ysgol 3" w:cs="Ysgol 3"/>
          <w:sz w:val="24"/>
          <w:u w:val="single"/>
        </w:rPr>
      </w:pPr>
      <w:r>
        <w:rPr>
          <w:rFonts w:cs="Ysgol 3" w:ascii="Ysgol 3" w:hAnsi="Ysgol 3"/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sgol 3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1:00Z</dcterms:created>
  <dc:creator>Carys Thomas</dc:creator>
  <dc:description/>
  <dc:language>en-US</dc:language>
  <cp:lastModifiedBy>Helen Newell-Jones</cp:lastModifiedBy>
  <cp:lastPrinted>2006-09-26T21:37:00Z</cp:lastPrinted>
  <dcterms:modified xsi:type="dcterms:W3CDTF">2019-12-03T15:01:00Z</dcterms:modified>
  <cp:revision>2</cp:revision>
  <dc:subject/>
  <dc:title>Cais i’r Ysgol roi Meddyginiaeth</dc:title>
</cp:coreProperties>
</file>